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bCs/>
          <w:lang w:val="en-US"/>
        </w:rPr>
      </w:pPr>
      <w:r>
        <w:rPr>
          <w:b/>
          <w:bCs/>
          <w:lang w:val="en-US"/>
        </w:rPr>
        <w:t>Future Disputes: Mediation Clause</w:t>
      </w:r>
    </w:p>
    <w:p>
      <w:pPr>
        <w:pStyle w:val="Normal"/>
        <w:rPr>
          <w:lang w:val="en-US"/>
        </w:rPr>
      </w:pPr>
      <w:r>
        <w:rPr>
          <w:lang w:val="en-US"/>
        </w:rPr>
      </w:r>
    </w:p>
    <w:p>
      <w:pPr>
        <w:pStyle w:val="Normal"/>
        <w:rPr>
          <w:lang w:val="en-US"/>
        </w:rPr>
      </w:pPr>
      <w:r>
        <w:rPr>
          <w:lang w:val="en-US"/>
        </w:rPr>
        <w:t>Any dispute, controversy of claim arising under, out of or relating to this contract and any subsequent amendments of this contract, including, without limitation, its formation, validity, binding effect, interpretation, performance, breach or termination, as well as non-contractual claims, shall be submitted to mediation in accordance with the TAMI and ‘Mediation federatie Nederland’ (MfN) Mediation Rules. The place of mediation shall be [specify place]. The language to be used in the mediation shall be [specify language].</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Toekomstige Geschillen: Mediation Clausule</w:t>
      </w:r>
    </w:p>
    <w:p>
      <w:pPr>
        <w:pStyle w:val="Normal"/>
        <w:rPr>
          <w:lang w:val="en-US"/>
        </w:rPr>
      </w:pPr>
      <w:r>
        <w:rPr>
          <w:lang w:val="en-US"/>
        </w:rPr>
      </w:r>
    </w:p>
    <w:p>
      <w:pPr>
        <w:pStyle w:val="Normal"/>
        <w:rPr/>
      </w:pPr>
      <w:r>
        <w:rPr/>
        <w:t>Elk geschil, controverse of claim die voortvloeit uit, voortvloeit uit of verband houdt met dit contract en alle daaropvolgende wijzigingen van dit contract, inclusief, maar niet beperkt tot, de totstandkoming, geldigheid, bindend effect, interpretatie, uitvoering, schending of beëindiging, evenals niet-contractuele vorderingen, zullen aan mediation worden voorgelegd in overeenstemming met het Mediation Reglement van TAMI en Mediation federatie Nederland (MfN). De plaats van bemiddeling is [plaats specificeren]. De taal die bij de bemiddeling moet worden gebruikt, is [specificeer taa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17"/>
      <w:pgMar w:left="1418" w:right="2410" w:gutter="0" w:header="0" w:top="3260"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HTMLvoorafopgemaaktChar" w:customStyle="1">
    <w:name w:val="HTML - vooraf opgemaakt Char"/>
    <w:basedOn w:val="DefaultParagraphFont"/>
    <w:link w:val="HTMLPreformatted"/>
    <w:uiPriority w:val="99"/>
    <w:semiHidden/>
    <w:qFormat/>
    <w:rsid w:val="00b41c35"/>
    <w:rPr>
      <w:rFonts w:ascii="Courier New" w:hAnsi="Courier New" w:eastAsia="Times New Roman" w:cs="Courier New"/>
      <w:sz w:val="20"/>
      <w:szCs w:val="20"/>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voorafopgemaaktChar"/>
    <w:uiPriority w:val="99"/>
    <w:semiHidden/>
    <w:unhideWhenUsed/>
    <w:qFormat/>
    <w:rsid w:val="00b41c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E786FF16191494C81415803733395DE" ma:contentTypeVersion="10" ma:contentTypeDescription="Een nieuw document maken." ma:contentTypeScope="" ma:versionID="edd6ff38642ea1849bfa15139ec81ea5">
  <xsd:schema xmlns:xsd="http://www.w3.org/2001/XMLSchema" xmlns:xs="http://www.w3.org/2001/XMLSchema" xmlns:p="http://schemas.microsoft.com/office/2006/metadata/properties" xmlns:ns2="3994deb0-e6ae-4c47-95b4-c155df793562" targetNamespace="http://schemas.microsoft.com/office/2006/metadata/properties" ma:root="true" ma:fieldsID="b569ee99c99107fcbe0afe37beedf9ef" ns2:_="">
    <xsd:import namespace="3994deb0-e6ae-4c47-95b4-c155df79356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994deb0-e6ae-4c47-95b4-c155df79356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672762F-0F07-466E-B920-037121D947F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360DDE8-F1EE-44C5-84B4-7C63B84E2AAE}">
  <ds:schemaRefs>
    <ds:schemaRef ds:uri="http://schemas.microsoft.com/sharepoint/v3/contenttype/forms"/>
  </ds:schemaRefs>
</ds:datastoreItem>
</file>

<file path=customXml/itemProps3.xml><?xml version="1.0" encoding="utf-8"?>
<ds:datastoreItem xmlns:ds="http://schemas.openxmlformats.org/officeDocument/2006/customXml" ds:itemID="{ACEC9529-4806-4016-9E45-BE24CA2963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994deb0-e6ae-4c47-95b4-c155df7935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6</Words>
  <Characters>1025</Characters>
  <CharactersWithSpaces>120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25:00Z</dcterms:created>
  <dc:creator>Pierre Konings</dc:creator>
  <dc:description/>
  <dc:language>en-US</dc:language>
  <cp:lastModifiedBy>Ifrensly Mathilda</cp:lastModifiedBy>
  <dcterms:modified xsi:type="dcterms:W3CDTF">2021-01-18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786FF16191494C81415803733395DE</vt:lpwstr>
  </property>
</Properties>
</file>